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Přírod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i výuce přírodopisu je možno postupovat dvojím základním způsobem – zjednodušeně můžeme říci – systematicky nebo ekologicky. Systematický pohled upřednostňuje postup podle botanického a zoologického systému, ekologický přístup dává přednost zkoumání jednotlivých ekosystémů.</w:t>
      </w:r>
    </w:p>
    <w:p>
      <w:pPr>
        <w:pStyle w:val="Normal"/>
        <w:ind w:firstLine="708"/>
        <w:jc w:val="both"/>
        <w:rPr/>
      </w:pPr>
      <w:r>
        <w:rPr/>
        <w:t xml:space="preserve">Předmět Přírodopis je jedním z předmětů vzdělávací oblasti Člověk a příroda. Předmět je tvořen osmi tematickými celky – Obecná biologie a genetika, Biologie hub, Biologie rostlin, Biologie živočichů, Biologie člověka, Neživá příroda, Základy ekologie a Praktické poznávání přírody. </w:t>
      </w:r>
    </w:p>
    <w:p>
      <w:pPr>
        <w:pStyle w:val="Normal"/>
        <w:jc w:val="both"/>
        <w:rPr/>
      </w:pPr>
      <w:r>
        <w:rPr/>
        <w:tab/>
        <w:t>Přírodopis jako vyučovací předmět je založen na funkční integraci poznatků z biologických a z dalších přírodovědných oborů. Učivo je uspořádáno tak, aby si v průběhu vzdělávání žáci vytvořili ucelenou představu o vztazích mezi živou a neživou přírodou, seznámili se s různými formami života na Zemi a naučili se správně chápat spjatost člověka s přírodou a jejími zákonitost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6. a 7. ročníku se žáci seznamují s živou přírodou v rámci botanického a zoologického systému. Časová dotace je v obou ročnících 2 hodiny týdně.</w:t>
      </w:r>
    </w:p>
    <w:p>
      <w:pPr>
        <w:pStyle w:val="Normal"/>
        <w:ind w:firstLine="708"/>
        <w:jc w:val="both"/>
        <w:rPr/>
      </w:pPr>
      <w:r>
        <w:rPr/>
        <w:t xml:space="preserve">8. ročník je zaměřen hlavně na poznávání lidského těla z hlediska anatomického, morfologického i fyziologického, budou též probírány základy genetiky. Časová dotace je 2 hodiny týdně. </w:t>
      </w:r>
    </w:p>
    <w:p>
      <w:pPr>
        <w:pStyle w:val="Normal"/>
        <w:ind w:firstLine="708"/>
        <w:jc w:val="both"/>
        <w:rPr/>
      </w:pPr>
      <w:r>
        <w:rPr/>
        <w:t>9. ročník je zaměřen na poznávání neživé přírody, vývoje života na Zemi a vývoje člověka, časová dotace činí 2 hodiny tý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</w:t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á biologie a genetika</w:t>
      </w:r>
    </w:p>
    <w:p>
      <w:pPr>
        <w:pStyle w:val="Normal"/>
        <w:rPr/>
      </w:pPr>
      <w:r>
        <w:rPr/>
        <w:t>žá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1 </w:t>
        <w:tab/>
        <w:t>rozliší základní projevy existence živých soustav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2 </w:t>
        <w:tab/>
        <w:t>rozliší základní podmínky existence živých soustav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V3 </w:t>
        <w:tab/>
        <w:t>orientuje se v přehledu vývoje organism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V4 </w:t>
        <w:tab/>
        <w:t>popíše základní rozdíly mezi buňkami rostlin, živočichů a bakterií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5 </w:t>
        <w:tab/>
        <w:t>objasní funkci základních organel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6 </w:t>
        <w:tab/>
        <w:t>rozpozná, porovná a objasní funkce základních orgánů (orgánových soustav) rostlin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7 </w:t>
        <w:tab/>
        <w:t>rozpozná, porovná a objasní funkce základních orgánů (orgánových soustav) živočich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8 </w:t>
        <w:tab/>
        <w:tab/>
        <w:t>třídí organismy a zařadí vybrané organismy do říší a nižších taxonomických jednote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9 </w:t>
        <w:tab/>
        <w:t>vysvětlí podstatu pohlavního a nepohlavního rozmnožování a jeho význam z hlediska dědičnost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V10 </w:t>
        <w:tab/>
        <w:t>uvede příklady dědičnosti v praktickém životě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V11 </w:t>
        <w:tab/>
        <w:t>uvede příklady vlivu prostředí na utváření organism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1V12 </w:t>
        <w:tab/>
        <w:t>uvede na příkladech z běžného života význam virů v přírodě i pro člověka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V13 </w:t>
        <w:tab/>
        <w:t>uvede na příkladech z běžného života význam bakterií v přírodě i pro člověka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logie hub</w:t>
      </w:r>
    </w:p>
    <w:p>
      <w:pPr>
        <w:pStyle w:val="Normal"/>
        <w:rPr/>
      </w:pPr>
      <w:r>
        <w:rPr/>
        <w:t>žá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2V1 </w:t>
        <w:tab/>
        <w:t>rozpozná naše nejznámější jedlé a jedovaté houby s plodnicemi a porovná je podle charakteristických znaků</w:t>
      </w:r>
    </w:p>
    <w:p>
      <w:pPr>
        <w:pStyle w:val="Default"/>
        <w:jc w:val="both"/>
        <w:rPr>
          <w:color w:val="000000"/>
        </w:rPr>
      </w:pPr>
      <w:r>
        <w:rPr/>
        <w:t xml:space="preserve">2V2 </w:t>
        <w:tab/>
        <w:t>vysvětlí různé způsoby výživy hub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2V3 </w:t>
        <w:tab/>
        <w:t>zná význam hub v ekosystémech a místo v potravních řetězcích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2V4 </w:t>
        <w:tab/>
        <w:t>objasní funkci a význam soužití dvou organismů ve stélce lišejníků</w:t>
      </w:r>
    </w:p>
    <w:p>
      <w:pPr>
        <w:pStyle w:val="TmaRVPZV"/>
        <w:ind w:left="990" w:hanging="630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iologie rostlin </w:t>
      </w:r>
    </w:p>
    <w:p>
      <w:pPr>
        <w:pStyle w:val="Normal"/>
        <w:rPr/>
      </w:pPr>
      <w:r>
        <w:rPr/>
        <w:t>žák</w:t>
      </w:r>
    </w:p>
    <w:p>
      <w:pPr>
        <w:pStyle w:val="Default"/>
        <w:jc w:val="both"/>
        <w:rPr>
          <w:iCs/>
          <w:sz w:val="22"/>
          <w:szCs w:val="22"/>
        </w:rPr>
      </w:pPr>
      <w:r>
        <w:rPr/>
        <w:t xml:space="preserve">3V1 </w:t>
        <w:tab/>
      </w:r>
      <w:r>
        <w:rPr>
          <w:iCs/>
          <w:sz w:val="22"/>
          <w:szCs w:val="22"/>
        </w:rPr>
        <w:t>odvodí na základě pozorování uspořádání rostlinného těla od buňky přes pletiva až k jednotlivým orgánům</w:t>
      </w:r>
    </w:p>
    <w:p>
      <w:pPr>
        <w:pStyle w:val="Default"/>
        <w:ind w:left="709" w:hanging="709"/>
        <w:jc w:val="both"/>
        <w:rPr>
          <w:sz w:val="22"/>
          <w:szCs w:val="22"/>
        </w:rPr>
      </w:pPr>
      <w:r>
        <w:rPr/>
        <w:t xml:space="preserve">3V2 </w:t>
        <w:tab/>
      </w:r>
      <w:r>
        <w:rPr>
          <w:iCs/>
          <w:sz w:val="22"/>
          <w:szCs w:val="22"/>
        </w:rPr>
        <w:t xml:space="preserve">porovná vnější a vnitřní stavbu jednotlivých orgánů a uvede praktické příklady jejich funkcí a vztahů v rostlině jako celku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3V3 </w:t>
        <w:tab/>
        <w:t>vysvětlí princip základních rostlinných fyziologických procesů a jejich využití pro pěstování rostlin i pro člověka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3V4 </w:t>
        <w:tab/>
        <w:t>rozliší podle diakritických znaků základní systematické skupiny rostlin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3V5 </w:t>
        <w:tab/>
        <w:t>určuje význačné zástupce základních systematických skupin pomocí klíčů a atlas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3V6 </w:t>
        <w:tab/>
        <w:t>odvodí na základě zkušeností z  pozorování přírody závislost a přizpůsobení některých rostlin podmínkám prostředí</w:t>
      </w:r>
    </w:p>
    <w:p>
      <w:pPr>
        <w:pStyle w:val="TmaRVPZV"/>
        <w:ind w:left="990" w:hanging="63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logie živočichů</w:t>
      </w:r>
    </w:p>
    <w:p>
      <w:pPr>
        <w:pStyle w:val="Normal"/>
        <w:rPr/>
      </w:pPr>
      <w:r>
        <w:rPr/>
        <w:t>žá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1 </w:t>
        <w:tab/>
        <w:t>porovná vnější stavbu vybraných živočich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2 </w:t>
        <w:tab/>
        <w:t>porovná vnitřní stavbu vybraných živočichů a vysvětlí funkce jednotlivých orgán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3 </w:t>
        <w:tab/>
        <w:t>rozliší a porovná podle diakritických znaků jednotlivé skupiny živočich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4 </w:t>
        <w:tab/>
        <w:t>určuje vybrané živočichy a zařazuje je do hlavních taxonomických skupin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5 </w:t>
        <w:tab/>
        <w:t>odvodí na základě pozorování základní projevy chování živočichů v přírodě, na příkladech objasní jejich způsob života a přizpůsobení danému prostředí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V6 </w:t>
        <w:tab/>
        <w:t>využívá zkušeností s chovem vybraných domácích živočichů k posuzování jejich životních nárok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7 </w:t>
        <w:tab/>
        <w:t>zhodnotí význam živočichů v přírodě i pro člověka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4V8 </w:t>
        <w:tab/>
        <w:t>uplatňuje zásady bezpečného chování ve styku se živočichy</w:t>
      </w:r>
    </w:p>
    <w:p>
      <w:pPr>
        <w:pStyle w:val="Styl11bTunKurzvaVpravo02cmPed1b"/>
        <w:numPr>
          <w:ilvl w:val="0"/>
          <w:numId w:val="0"/>
        </w:numPr>
        <w:ind w:left="990" w:right="113" w:hanging="630"/>
        <w:jc w:val="both"/>
        <w:rPr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b w:val="false"/>
          <w:i w:val="false"/>
          <w:iCs w:val="false"/>
          <w:sz w:val="16"/>
          <w:szCs w:val="16"/>
        </w:rPr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logie člověka</w:t>
      </w:r>
    </w:p>
    <w:p>
      <w:pPr>
        <w:pStyle w:val="Normal"/>
        <w:rPr/>
      </w:pPr>
      <w:r>
        <w:rPr/>
        <w:t>žák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35" w:hRule="atLeast"/>
        </w:trPr>
        <w:tc>
          <w:tcPr>
            <w:tcW w:w="9085" w:type="dxa"/>
            <w:tcBorders/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0" w:after="0"/>
              <w:ind w:left="705" w:right="113" w:hanging="705"/>
              <w:jc w:val="both"/>
              <w:rPr/>
            </w:pPr>
            <w:r>
              <w:rPr>
                <w:b w:val="false"/>
                <w:i w:val="false"/>
              </w:rPr>
              <w:t xml:space="preserve">5V1 </w:t>
              <w:tab/>
              <w:t xml:space="preserve">určí polohu a objasní stavbu orgánů a orgánových soustav lidského těla </w:t>
            </w:r>
          </w:p>
        </w:tc>
      </w:tr>
    </w:tbl>
    <w:p>
      <w:pPr>
        <w:pStyle w:val="Styl11bTunKurzvaVpravo02cmPed1b"/>
        <w:numPr>
          <w:ilvl w:val="0"/>
          <w:numId w:val="0"/>
        </w:numPr>
        <w:spacing w:before="0" w:after="0"/>
        <w:ind w:left="705" w:right="113" w:hanging="705"/>
        <w:jc w:val="both"/>
        <w:rPr/>
      </w:pPr>
      <w:r>
        <w:rPr>
          <w:b w:val="false"/>
          <w:i w:val="false"/>
        </w:rPr>
        <w:t xml:space="preserve">5V2 </w:t>
        <w:tab/>
        <w:t>vysvětí funkce orgánů a orgánových soustav lidského těla, vysvětlí jejich vztahy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705" w:right="113" w:hanging="705"/>
        <w:jc w:val="both"/>
        <w:rPr/>
      </w:pPr>
      <w:r>
        <w:rPr>
          <w:b w:val="false"/>
          <w:i w:val="false"/>
        </w:rPr>
        <w:t xml:space="preserve">5V3 </w:t>
        <w:tab/>
        <w:t>objasní vznik a vývin jedince od početí až do stáří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705" w:right="113" w:hanging="705"/>
        <w:jc w:val="both"/>
        <w:rPr/>
      </w:pPr>
      <w:r>
        <w:rPr>
          <w:b w:val="false"/>
          <w:i w:val="false"/>
        </w:rPr>
        <w:t xml:space="preserve">5V4 </w:t>
        <w:tab/>
        <w:t>rozliší příčiny, případně příznaky běžných nemocí a uplatní zásady jejich prevence a léčby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V5 </w:t>
        <w:tab/>
        <w:t>objasní význam zdravého způsobu života</w:t>
      </w:r>
    </w:p>
    <w:p>
      <w:pPr>
        <w:pStyle w:val="Default"/>
        <w:jc w:val="both"/>
        <w:rPr>
          <w:color w:val="000000"/>
        </w:rPr>
      </w:pPr>
      <w:r>
        <w:rPr/>
        <w:t>5V6</w:t>
        <w:tab/>
      </w:r>
      <w:r>
        <w:rPr>
          <w:iCs/>
          <w:sz w:val="22"/>
          <w:szCs w:val="22"/>
        </w:rPr>
        <w:t xml:space="preserve">aplikuje první pomoc při poranění a jiném poškození těla </w:t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>5V7</w:t>
        <w:tab/>
        <w:t xml:space="preserve">orientuje se v základních vývojových stupních fylogeneze člověka 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eživá příroda </w:t>
      </w:r>
    </w:p>
    <w:p>
      <w:pPr>
        <w:pStyle w:val="Normal"/>
        <w:rPr/>
      </w:pPr>
      <w:r>
        <w:rPr/>
        <w:t>žá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1 </w:t>
        <w:tab/>
        <w:t>objasní vliv jednotlivých sfér Země na vznik a trvání života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V2 </w:t>
        <w:tab/>
        <w:t>rozpozná podle charakteristických vlastností vybrané nerosty s použitím určovacích pomůce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3 </w:t>
        <w:tab/>
        <w:t>využívá znalostí základů krystalografie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V4 </w:t>
        <w:tab/>
        <w:t>rozpozná podle charakteristických vlastností vybrané horniny s použitím určovacích pomůce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5 </w:t>
        <w:tab/>
        <w:t>rozliší vnitřní geologické děje a jejich důsledky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6 </w:t>
        <w:tab/>
        <w:t xml:space="preserve">rozliší vnější geologické děje a jejich důsledky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7 </w:t>
        <w:tab/>
        <w:t xml:space="preserve">rozumí geologickému oběhu hornin a rozlišuje jeho důsledky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V8 </w:t>
        <w:tab/>
        <w:t>rozumí malému a velkému koloběhu vody a uvede význam vody pro život na Ze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V9 </w:t>
        <w:tab/>
        <w:t>porovná význam půdotvorných činitelů pro vznik půdy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>6V10</w:t>
        <w:tab/>
        <w:t>rozliší hlavní půdní typy v naší přírodě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>6V11</w:t>
        <w:tab/>
        <w:t xml:space="preserve">rozliší hlavní půdní druhy v naší přírodě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6V12 </w:t>
        <w:tab/>
        <w:t>rozliší jednotlivá geologická období podle charakteristických znak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V13 </w:t>
        <w:tab/>
        <w:t>uvede na základě pozorování význam vlivu podnebí a počasí na rozvoj a udržení života na Zemi různých ekosystém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V14</w:t>
        <w:tab/>
        <w:t>popíše jednotlivé vrstvy atmosféry a uvede jejich význam pro život na Ze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>6V15</w:t>
        <w:tab/>
        <w:t xml:space="preserve">charakterizuje mimořádné události způsobené výkyvy počasí a dalšími přírodními jevy, jejich doprovodné jevy a možné dopady i ochranu před nimi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>6v16</w:t>
        <w:tab/>
        <w:t>uvede příklady zdrojů znečištění ovzduší (lokální, regionální, s globálním vlivem) a jejich vliv na život na Ze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V17</w:t>
        <w:tab/>
        <w:t>vysvětlí pojem „globální změny klimatu“, popíše jejich pozitivní i negativní význam pro život na Ze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V18</w:t>
        <w:tab/>
        <w:t>popíše geologickou stavbu svého regionu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V19</w:t>
        <w:tab/>
        <w:t>vyjmenuje nejvýznamnější geologické lokality ve svém regionu a popíše jejich historii a význam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 xml:space="preserve">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klady ekologie A OCHRANY PŘÍRODY</w:t>
      </w:r>
    </w:p>
    <w:p>
      <w:pPr>
        <w:pStyle w:val="Normal"/>
        <w:rPr/>
      </w:pPr>
      <w:r>
        <w:rPr/>
        <w:t>žák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7V1 </w:t>
        <w:tab/>
        <w:t>uvede příklady výskytu organismů v určitém prostředí a vztahy mezi ni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7V2 </w:t>
        <w:tab/>
        <w:t>rozliší a uvede příklady populace, společenstva, ekosystému a objasní na základě příkladu základní princip existence živých a neživých složek ekosystému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7V3 </w:t>
        <w:tab/>
        <w:t>vysvětlí podstatu jednoduchých potravních řetězců v různých ekosystémech a zhodnotí jejich význam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7V4 </w:t>
        <w:tab/>
        <w:t>vysvětlí další základní ekologické pojmy a v přírodě je zdokumentuje – sukcese, klimax, valence, mezidruhové vztahy, miméze, mimikry, …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V5 </w:t>
        <w:tab/>
        <w:t>uvede příklady kladných i záporných vlivů člověka na životní prostředí a příklady narušení</w:t>
      </w:r>
      <w:r>
        <w:rPr>
          <w:b w:val="false"/>
          <w:bCs w:val="false"/>
          <w:i w:val="false"/>
          <w:iCs w:val="false"/>
          <w:sz w:val="24"/>
        </w:rPr>
        <w:t xml:space="preserve"> rovnováhy </w:t>
      </w:r>
      <w:r>
        <w:rPr>
          <w:b w:val="false"/>
          <w:i w:val="false"/>
        </w:rPr>
        <w:t>ekosystému ve svém okolí i ve světě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V6</w:t>
        <w:tab/>
        <w:t>vysvětlí důvody a principy ochrany přírody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>7V7</w:t>
        <w:tab/>
        <w:t xml:space="preserve">zná chráněná území v okolí svého bydliště a některá i osobně navštíví;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V8</w:t>
        <w:tab/>
        <w:t>dodržuje zásady šetrného chování vůči přírodě i jednotlivým druhům organismů, dodržuje pravidla ochrany území i druhů</w:t>
      </w:r>
    </w:p>
    <w:p>
      <w:pPr>
        <w:pStyle w:val="TmaRVPZV"/>
        <w:ind w:left="990" w:hanging="63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aktické poznávání přírody</w:t>
      </w:r>
    </w:p>
    <w:p>
      <w:pPr>
        <w:pStyle w:val="Normal"/>
        <w:rPr/>
      </w:pPr>
      <w:r>
        <w:rPr/>
        <w:t>žác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8V1 </w:t>
        <w:tab/>
        <w:t xml:space="preserve">aplikují praktické metody poznávání přírody 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8V2 </w:t>
        <w:tab/>
        <w:t>dodržují základní pravidla bezpečné práce a chování při poznávání živé i neživé přírody</w:t>
      </w:r>
    </w:p>
    <w:p>
      <w:pPr>
        <w:pStyle w:val="Styl11bTunKurzvaVpravo02cmPed1b"/>
        <w:numPr>
          <w:ilvl w:val="0"/>
          <w:numId w:val="0"/>
        </w:numPr>
        <w:ind w:left="990" w:right="113" w:hanging="63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maRVPZVCh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éče o zdraví a zdravá výživa – výstupy Výchovy ke zdraví</w:t>
      </w:r>
    </w:p>
    <w:p>
      <w:pPr>
        <w:pStyle w:val="Normal"/>
        <w:rPr/>
      </w:pPr>
      <w:r>
        <w:rPr/>
        <w:t>žác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1 </w:t>
        <w:tab/>
        <w:t>rozlišují mezi běžnými, infekčními a civilizačními chorobami a v souvislosti s nimi uplatňují osvojené preventivní způsoby chování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2 </w:t>
        <w:tab/>
        <w:t>uplatňují návyky osobní a intimní hygieny s ohledem na zdraví a ohleduplné mezilidské vztahy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3 </w:t>
        <w:tab/>
        <w:t>samostatně využívají osvojené kompenzační a relaxační techniky k překonávání únavy a stresu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4 </w:t>
        <w:tab/>
        <w:t>rozlišují manipulativní nátlak reklamy a účelové jednání jednotlivých skupin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5 </w:t>
        <w:tab/>
        <w:t>vysvětlí přímé souvislosti mezi složením stravy, způsobem stravování a civilizačními chorobam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/>
      </w:pPr>
      <w:r>
        <w:rPr>
          <w:b w:val="false"/>
          <w:i w:val="false"/>
        </w:rPr>
        <w:t xml:space="preserve">9V6 </w:t>
        <w:tab/>
        <w:t>rozlišují specifické potřeby výživy člověka podle věku, zdravotního stavu, fyzické a duševní činnost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9V7 </w:t>
        <w:tab/>
        <w:t>uvedou zdravotní rizika spojená s poruchami příjmu potravy a odpovědně se rozhodují ve prospěch zdravých stravovacích návyků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V8</w:t>
        <w:tab/>
        <w:t>vysvětlí principy zdravého životního stylu a jeho význam pro život jednotlivce i pro fungování celé společnosti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V9</w:t>
        <w:tab/>
        <w:t>vysvětlí pozitivní i negativní vliv životního prostředí na zdraví člověka</w:t>
      </w:r>
    </w:p>
    <w:p>
      <w:pPr>
        <w:pStyle w:val="Styl11bTunKurzvaVpravo02cmPed1b"/>
        <w:numPr>
          <w:ilvl w:val="0"/>
          <w:numId w:val="0"/>
        </w:numPr>
        <w:ind w:left="705" w:right="113" w:hanging="70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V10</w:t>
        <w:tab/>
        <w:t>vysvětlí pojem epidemie (pandemie), uvede příklady z historie lidské společnosti a uvede zásady prevence před vznikem epidemií</w:t>
      </w:r>
    </w:p>
    <w:p>
      <w:pPr>
        <w:pStyle w:val="Normal"/>
        <w:rPr>
          <w:b/>
          <w:b/>
        </w:rPr>
      </w:pPr>
      <w:r>
        <w:rPr>
          <w:b/>
        </w:rPr>
        <w:t>Vztah přírodopisu a průřezových témat</w:t>
      </w:r>
    </w:p>
    <w:p>
      <w:pPr>
        <w:pStyle w:val="Normal"/>
        <w:tabs>
          <w:tab w:val="clear" w:pos="708"/>
        </w:tabs>
        <w:ind w:left="284" w:hanging="284"/>
        <w:jc w:val="both"/>
        <w:rPr/>
      </w:pPr>
      <w:r>
        <w:rPr>
          <w:b/>
        </w:rPr>
        <w:t>1. Osobnostní a sociální výchova</w:t>
      </w:r>
    </w:p>
    <w:p>
      <w:pPr>
        <w:pStyle w:val="VetvtextuRVPZVCharPed3b"/>
        <w:numPr>
          <w:ilvl w:val="0"/>
          <w:numId w:val="2"/>
        </w:numPr>
        <w:rPr/>
      </w:pPr>
      <w:r>
        <w:rPr/>
        <w:t>Rozvoj schopnosti poznávání</w:t>
      </w:r>
    </w:p>
    <w:p>
      <w:pPr>
        <w:pStyle w:val="VetvtextuRVPZVCharPed3b"/>
        <w:numPr>
          <w:ilvl w:val="0"/>
          <w:numId w:val="2"/>
        </w:numPr>
        <w:rPr/>
      </w:pPr>
      <w:r>
        <w:rPr/>
        <w:t>Sebepoznání a sebepojetí</w:t>
      </w:r>
    </w:p>
    <w:p>
      <w:pPr>
        <w:pStyle w:val="VetvtextuRVPZVCharPed3b"/>
        <w:numPr>
          <w:ilvl w:val="0"/>
          <w:numId w:val="2"/>
        </w:numPr>
        <w:rPr/>
      </w:pPr>
      <w:r>
        <w:rPr/>
        <w:t>Sebereguleace a sebeorganizace</w:t>
      </w:r>
    </w:p>
    <w:p>
      <w:pPr>
        <w:pStyle w:val="VetvtextuRVPZVCharPed3b"/>
        <w:numPr>
          <w:ilvl w:val="0"/>
          <w:numId w:val="2"/>
        </w:numPr>
        <w:rPr/>
      </w:pPr>
      <w:r>
        <w:rPr/>
        <w:t>Psychohygiena – pohybová a nervová soustava</w:t>
      </w:r>
    </w:p>
    <w:p>
      <w:pPr>
        <w:pStyle w:val="VetvtextuRVPZVCharPed3b"/>
        <w:numPr>
          <w:ilvl w:val="0"/>
          <w:numId w:val="2"/>
        </w:numPr>
        <w:rPr/>
      </w:pPr>
      <w:r>
        <w:rPr/>
        <w:t>Poznávání lidí</w:t>
      </w:r>
    </w:p>
    <w:p>
      <w:pPr>
        <w:pStyle w:val="VetvtextuRVPZVCharPed3b"/>
        <w:numPr>
          <w:ilvl w:val="0"/>
          <w:numId w:val="2"/>
        </w:numPr>
        <w:rPr/>
      </w:pPr>
      <w:r>
        <w:rPr/>
        <w:t>Mezilidské vztahy</w:t>
      </w:r>
    </w:p>
    <w:p>
      <w:pPr>
        <w:pStyle w:val="VetvtextuRVPZVCharPed3b"/>
        <w:numPr>
          <w:ilvl w:val="0"/>
          <w:numId w:val="2"/>
        </w:numPr>
        <w:rPr/>
      </w:pPr>
      <w:r>
        <w:rPr/>
        <w:t>Komunikace</w:t>
      </w:r>
    </w:p>
    <w:p>
      <w:pPr>
        <w:pStyle w:val="VetvtextuRVPZVCharPed3b"/>
        <w:numPr>
          <w:ilvl w:val="0"/>
          <w:numId w:val="2"/>
        </w:numPr>
        <w:rPr/>
      </w:pPr>
      <w:r>
        <w:rPr/>
        <w:t>Kooperace a kompetice – skupinová práce</w:t>
      </w:r>
    </w:p>
    <w:p>
      <w:pPr>
        <w:pStyle w:val="VetvtextuRVPZVCharPed3b"/>
        <w:numPr>
          <w:ilvl w:val="0"/>
          <w:numId w:val="2"/>
        </w:numPr>
        <w:rPr/>
      </w:pPr>
      <w:r>
        <w:rPr/>
        <w:t>Řešení problémů a rozhodovací dovednosti</w:t>
      </w:r>
    </w:p>
    <w:p>
      <w:pPr>
        <w:pStyle w:val="VetvtextuRVPZVCharPed3b"/>
        <w:numPr>
          <w:ilvl w:val="0"/>
          <w:numId w:val="2"/>
        </w:numPr>
        <w:rPr/>
      </w:pPr>
      <w:r>
        <w:rPr/>
        <w:t>Hodnoty, postoje, praktická etika</w:t>
      </w:r>
    </w:p>
    <w:p>
      <w:pPr>
        <w:pStyle w:val="TextodatsvecRVPZV11bZarovnatdoblokuPrvndek1cmPed6bChar"/>
        <w:spacing w:before="0" w:after="0"/>
        <w:ind w:left="81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atsvecRVPZV11bZarovnatdoblokuPrvndek1cmPed6bChar"/>
        <w:spacing w:before="0" w:after="0"/>
        <w:ind w:left="81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 xml:space="preserve">2. Výchova demokratického občana </w:t>
      </w:r>
    </w:p>
    <w:p>
      <w:pPr>
        <w:pStyle w:val="VetvtextuRVPZVCharPed3b"/>
        <w:numPr>
          <w:ilvl w:val="0"/>
          <w:numId w:val="2"/>
        </w:numPr>
        <w:rPr/>
      </w:pPr>
      <w:r>
        <w:rPr/>
        <w:t>Občanská společnost a škola</w:t>
      </w:r>
    </w:p>
    <w:p>
      <w:pPr>
        <w:pStyle w:val="TextodatsvecRVPZV11bZarovnatdoblokuPrvndek1cmPed6bChar"/>
        <w:spacing w:before="0" w:after="0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atsvecRVPZV11bZarovnatdoblokuPrvndek1cmPed6bChar"/>
        <w:spacing w:before="0" w:after="0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3. Výchova v myšlení v evropských a globálních souvislostech</w:t>
      </w:r>
    </w:p>
    <w:p>
      <w:pPr>
        <w:pStyle w:val="VetvtextuRVPZVCharPed3b"/>
        <w:numPr>
          <w:ilvl w:val="0"/>
          <w:numId w:val="2"/>
        </w:numPr>
        <w:rPr/>
      </w:pPr>
      <w:r>
        <w:rPr/>
        <w:t>Objevujeme Evropu a svět – světové ekosystémy</w:t>
      </w:r>
    </w:p>
    <w:p>
      <w:pPr>
        <w:pStyle w:val="Normal"/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4. Multikulturní výchova</w:t>
      </w:r>
    </w:p>
    <w:p>
      <w:pPr>
        <w:pStyle w:val="VetvtextuRVPZVCharPed3b"/>
        <w:numPr>
          <w:ilvl w:val="0"/>
          <w:numId w:val="2"/>
        </w:numPr>
        <w:rPr/>
      </w:pPr>
      <w:r>
        <w:rPr/>
        <w:t>Etnický původ – lidské rasy a etnika</w:t>
      </w:r>
    </w:p>
    <w:p>
      <w:pPr>
        <w:pStyle w:val="VetvtextuRVPZVCharPed3b"/>
        <w:numPr>
          <w:ilvl w:val="0"/>
          <w:numId w:val="0"/>
        </w:numPr>
        <w:ind w:left="360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5. Environmentální výchova</w:t>
      </w:r>
    </w:p>
    <w:p>
      <w:pPr>
        <w:pStyle w:val="VetvtextuRVPZVCharPed3b"/>
        <w:numPr>
          <w:ilvl w:val="0"/>
          <w:numId w:val="2"/>
        </w:numPr>
        <w:rPr/>
      </w:pPr>
      <w:r>
        <w:rPr/>
        <w:t>Ekosystémy</w:t>
      </w:r>
    </w:p>
    <w:p>
      <w:pPr>
        <w:pStyle w:val="VetvtextuRVPZVCharPed3b"/>
        <w:numPr>
          <w:ilvl w:val="0"/>
          <w:numId w:val="2"/>
        </w:numPr>
        <w:rPr/>
      </w:pPr>
      <w:r>
        <w:rPr/>
        <w:t>Základní podmínky života</w:t>
      </w:r>
    </w:p>
    <w:p>
      <w:pPr>
        <w:pStyle w:val="VetvtextuRVPZVCharPed3b"/>
        <w:numPr>
          <w:ilvl w:val="0"/>
          <w:numId w:val="2"/>
        </w:numPr>
        <w:rPr/>
      </w:pPr>
      <w:r>
        <w:rPr/>
        <w:t>Lidské aktivity a problémy životního prostředí</w:t>
      </w:r>
    </w:p>
    <w:p>
      <w:pPr>
        <w:pStyle w:val="VetvtextuRVPZVCharPed3b"/>
        <w:numPr>
          <w:ilvl w:val="0"/>
          <w:numId w:val="2"/>
        </w:numPr>
        <w:rPr/>
      </w:pPr>
      <w:r>
        <w:rPr/>
        <w:t>Vztah člověka k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VetvtextuRVPZVCharPed3b"/>
        <w:numPr>
          <w:ilvl w:val="0"/>
          <w:numId w:val="0"/>
        </w:numPr>
        <w:ind w:left="720" w:right="11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 případě podpůrného opatření (spočívajícího v úpravě očekávaných výstupů) pro žáky s LMP od třetího stupně podpory, bude pro tvorbu IVP využívána minimální doporučená úroveň pro úpravy očekávaných výstupů v rámci podpůrných opatření stanovená v RVP ZV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maRVPZVCharChar">
    <w:name w:val="Téma_RVPZV Char Char"/>
    <w:qFormat/>
    <w:rPr>
      <w:b/>
      <w:bCs/>
      <w:i/>
      <w:iCs/>
      <w:cap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atsvecRVPZV11bZarovnatdoblokuPrvndek1cmPed6bCharChar">
    <w:name w:val="Text odatsvec_RVPZV 11 b. Zarovnat do bloku První řádek:  1 cm Před:  6 b. Cha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RVPZVChar">
    <w:name w:val="Téma_RVPZV Char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atsvecRVPZV11bZarovnatdoblokuPrvndek1cmPed6bChar">
    <w:name w:val="Text odatsvec_RVPZV 11 b. Zarovnat do bloku První řádek:  1 cm Před:  6 b. Char"/>
    <w:basedOn w:val="Normal"/>
    <w:qFormat/>
    <w:pPr>
      <w:spacing w:before="120" w:after="0"/>
      <w:ind w:firstLine="567"/>
      <w:jc w:val="both"/>
    </w:pPr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8:00Z</dcterms:created>
  <dc:creator>certakaca</dc:creator>
  <dc:description/>
  <cp:keywords/>
  <dc:language>en-US</dc:language>
  <cp:lastModifiedBy>Jarunka</cp:lastModifiedBy>
  <cp:lastPrinted>2014-09-01T14:09:00Z</cp:lastPrinted>
  <dcterms:modified xsi:type="dcterms:W3CDTF">2018-07-30T20:54:00Z</dcterms:modified>
  <cp:revision>5</cp:revision>
  <dc:subject/>
  <dc:title>4</dc:title>
</cp:coreProperties>
</file>